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ЕРВИСИРАЊЕ ВОЗИЛА (по партијам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2 Ваљев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91.666,7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.01.2017</w:t>
            </w:r>
            <w:r>
              <w:rPr>
                <w:lang w:val="sr-CS"/>
              </w:rPr>
              <w:t xml:space="preserve">. год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Уговор за предметну јавну набавку је послат на потписивање Добављачу поштом и на исти начин је враћен Наручиоцу 23.1.2017. године. Из тог разлога Наручилац није био у могућности да испоштује рок за објављивање Обавештења о закљученом уговору у законском року од 5 да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''АБЦ ТЕСТ'' Д.О.О. Ваљево, </w:t>
            </w:r>
            <w:r>
              <w:rPr>
                <w:lang w:val="sr-RS"/>
              </w:rPr>
              <w:t>Љубомира Павловића 13,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Б: 10007371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и број 0765879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7-01-26T09:43:00Z</dcterms:modified>
  <cp:revision>96</cp:revision>
  <dc:subject/>
  <dc:title/>
</cp:coreProperties>
</file>